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ee was a town on the White River at the border of Ra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and Walworth County in Wisconsin. This is now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est of Burlington, Wisconsin where Highway 11 cr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 River. It is classified by some as a ghost town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typical rural region, with a scattering of hom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ads much as in other parts of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ee was founded after the murder of Joseph Smith, J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 as a place of refuge for members of the Church of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 of Latter Day Saints. These people, being believ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f Mormon, were subject to being scoffed at by ot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o pers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Joseph Smith was killed, the church split.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followed Brigham Young and some of the other leading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est to Utah. A smaller but significant number accep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of James J. Strang that he had been appointed by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 as Smith's successor in the presidency of the chur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oree had been appointed as a gathering pl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. According to the belief of this church, Joseph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 revelation from God nine days before his de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"Voree" was said to have the interpretation, "Gard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ater years many of those in the church re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er Island on Lake Michigan, where land was less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es Strang was also murdered in 1856. Since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accept him as a prophet have been dwindling i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w only one or two hundred, scattered a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oree Software" is the business name for a private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by James D. Hajicek. He lives about four mile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enter of the town which might have become a cit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one has an interest in either Joseph Smith or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, please write for information, stating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894 Spring Valley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lington, WI  53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